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Федеральное государственное бюджетное образовательное учреждение</w:t>
      </w:r>
    </w:p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социально-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, информатики и физики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Кафедра информатики и информатизации образования</w:t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 Ю. А. Жадаев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>«    » ________ 2012 г.</w:t>
      </w:r>
    </w:p>
    <w:p>
      <w:pPr>
        <w:pStyle w:val="FR1"/>
        <w:spacing w:lineRule="auto" w:line="360" w:before="0" w:after="0"/>
        <w:ind w:left="0" w:right="-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1"/>
        <w:spacing w:before="0" w:after="0"/>
        <w:ind w:left="0" w:right="-7" w:hanging="0"/>
        <w:rPr>
          <w:sz w:val="48"/>
          <w:szCs w:val="48"/>
        </w:rPr>
      </w:pPr>
      <w:r>
        <w:rPr>
          <w:sz w:val="48"/>
          <w:szCs w:val="48"/>
        </w:rPr>
        <w:t xml:space="preserve">Программа </w:t>
        <w:br/>
        <w:t>государственного экзамена</w:t>
      </w:r>
    </w:p>
    <w:p>
      <w:pPr>
        <w:pStyle w:val="Heading7"/>
        <w:tabs>
          <w:tab w:val="clear" w:pos="708"/>
          <w:tab w:val="left" w:pos="0" w:leader="none"/>
        </w:tabs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FR1"/>
        <w:widowControl/>
        <w:spacing w:lineRule="auto" w:line="360" w:before="0" w:after="0"/>
        <w:ind w:left="0" w:right="4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направлению </w:t>
      </w:r>
      <w:r>
        <w:rPr>
          <w:szCs w:val="28"/>
        </w:rPr>
        <w:t>050100 «Педагогическое образование»</w:t>
        <w:br/>
      </w:r>
      <w:r>
        <w:rPr>
          <w:b w:val="false"/>
          <w:szCs w:val="28"/>
        </w:rPr>
        <w:t xml:space="preserve">магистерская программа </w:t>
      </w:r>
      <w:r>
        <w:rPr>
          <w:szCs w:val="28"/>
        </w:rPr>
        <w:t>«Информационные технологии в физико-математическом образовании»</w:t>
      </w:r>
    </w:p>
    <w:p>
      <w:pPr>
        <w:pStyle w:val="FR1"/>
        <w:widowControl/>
        <w:spacing w:lineRule="auto" w:line="360" w:before="0" w:after="0"/>
        <w:ind w:left="0" w:right="4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Форма обучения: очная</w:t>
      </w:r>
    </w:p>
    <w:p>
      <w:pPr>
        <w:pStyle w:val="FR1"/>
        <w:widowControl/>
        <w:spacing w:lineRule="auto" w:line="360" w:before="0" w:after="0"/>
        <w:ind w:left="0" w:right="4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ыпускающая кафедра: информатики и информатизации образования</w:t>
      </w:r>
    </w:p>
    <w:p>
      <w:pPr>
        <w:pStyle w:val="FR1"/>
        <w:widowControl/>
        <w:spacing w:lineRule="auto" w:line="360" w:before="0" w:after="0"/>
        <w:ind w:left="0" w:right="4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right="4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right="4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right="4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right="4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lineRule="auto" w:line="360" w:before="0" w:after="0"/>
        <w:ind w:left="0" w:right="4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олгоград</w:t>
      </w:r>
    </w:p>
    <w:p>
      <w:pPr>
        <w:pStyle w:val="15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2012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sz w:val="20"/>
          <w:szCs w:val="20"/>
          <w:lang w:val="ru-RU" w:eastAsia="ar-SA" w:bidi="ar-SA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b/>
        </w:rPr>
        <w:t>Программа составлена в соответствии с требованиями ФГОС ВПО по направлению подготовки</w:t>
      </w:r>
      <w:r>
        <w:rPr/>
        <w:t xml:space="preserve"> 050100 «Педагогическое образование» (утверждён приказом Министерства образования и науки Российской Федерации от 22 декабря 2009 г. № 788) и учебного плана по направлению подготовки 050100 «Педагогическое образование» (магистерская программа «Информационные технологии в физико-математическом образовании»), утверждённого Учёным советом ГОУ ВПО «ВГПУ» (от 31 января 2011 г., протокол № 6)</w:t>
      </w:r>
    </w:p>
    <w:p>
      <w:pPr>
        <w:pStyle w:val="FR1"/>
        <w:widowControl/>
        <w:spacing w:lineRule="auto" w:line="360" w:before="0" w:after="0"/>
        <w:ind w:left="0" w:right="40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грамму соста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информатики и информат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ергеев А. Н., д.п.н, доц.</w:t>
        <w:tab/>
        <w:t xml:space="preserve"> </w:t>
        <w:tab/>
      </w:r>
      <w:r>
        <w:rPr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</w:rPr>
        <w:t>(Ф.И.О., ученое звание)</w:t>
        <w:tab/>
        <w:tab/>
        <w:tab/>
        <w:tab/>
        <w:tab/>
        <w:t>(подпись)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ергеев А. Н., д.п.н, доц.</w:t>
        <w:tab/>
        <w:tab/>
      </w:r>
      <w:r>
        <w:rPr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>(Ф.И.О., ученое звание)</w:t>
        <w:tab/>
        <w:tab/>
        <w:tab/>
        <w:tab/>
        <w:tab/>
        <w:t>(подпись)</w:t>
      </w:r>
    </w:p>
    <w:p>
      <w:pPr>
        <w:pStyle w:val="Normal"/>
        <w:ind w:left="6372" w:firstLine="708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Программа одобрена на заседании Ученого совета факультета математики, информатики и физики как соответствующая требованиям ФГОС ВПО, запросам и требованиям работодателей и концепции ООП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УС факультета математики, </w:t>
        <w:br/>
        <w:t>информатики и физики</w:t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716" w:leader="none"/>
          <w:tab w:val="left" w:pos="5837" w:leader="none"/>
        </w:tabs>
        <w:ind w:left="142" w:hanging="0"/>
        <w:rPr/>
      </w:pPr>
      <w:r>
        <w:rPr>
          <w:i/>
        </w:rPr>
        <w:tab/>
        <w:tab/>
        <w:t xml:space="preserve">  (Ф.И.О., ученое звание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мыковская Т. К., д.п.н., проф</w:t>
        <w:tab/>
      </w:r>
      <w:r>
        <w:rPr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</w:rPr>
      </w:pPr>
      <w:r>
        <w:rPr>
          <w:i/>
        </w:rPr>
        <w:t>(Ф.И.О., ученое звание)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Программа внесена в реестр </w:t>
      </w:r>
      <w:r>
        <w:rPr/>
        <w:t>«______» _________________ 201_г. №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го управления ____________    __________________ __________________</w:t>
      </w:r>
    </w:p>
    <w:p>
      <w:pPr>
        <w:pStyle w:val="Normal"/>
        <w:tabs>
          <w:tab w:val="clear" w:pos="708"/>
          <w:tab w:val="left" w:pos="142" w:leader="none"/>
          <w:tab w:val="left" w:pos="2716" w:leader="none"/>
          <w:tab w:val="left" w:pos="5837" w:leader="none"/>
        </w:tabs>
        <w:ind w:left="35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ата                        подпись            степень, звание, ФИО</w:t>
      </w:r>
    </w:p>
    <w:p>
      <w:pPr>
        <w:pStyle w:val="Normal"/>
        <w:tabs>
          <w:tab w:val="clear" w:pos="708"/>
          <w:tab w:val="left" w:pos="142" w:leader="none"/>
          <w:tab w:val="left" w:pos="2716" w:leader="none"/>
          <w:tab w:val="left" w:pos="5837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716" w:leader="none"/>
          <w:tab w:val="left" w:pos="5837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716" w:leader="none"/>
          <w:tab w:val="left" w:pos="5837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716" w:leader="none"/>
          <w:tab w:val="left" w:pos="5837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716" w:leader="none"/>
          <w:tab w:val="left" w:pos="5837" w:leader="none"/>
        </w:tabs>
        <w:ind w:left="142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Итоговая государственная аттестация выпускников по направлению подготовки 050100 «Педагогическое образование»</w:t>
      </w:r>
      <w:r>
        <w:rPr>
          <w:lang w:val="en-US"/>
        </w:rPr>
        <w:t> </w:t>
      </w:r>
      <w:r>
        <w:rPr/>
        <w:t xml:space="preserve">включает государственный экзамен и защиту выпускной квалификационной работы. 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итоговой государственной аттестации является определение соответствия уровня и качества подготовки выпускника требованиям Федерального государственного образовательного стандарта и основной образовательной программы по направлению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Итоговый государственный экзамен предназначен</w:t>
      </w:r>
      <w:r>
        <w:rPr/>
        <w:t xml:space="preserve"> для определения теоретической и практической подготовленности выпускника к выполнению профессиональных задач и видов профессиональной деятельности, оценки сформированности у него общекультурных компетенций (ОК), общепрофессиональных компетенций (ОПК), профессиональных компетенций (ПК), специальных компетенций (СК), предусмотренных ФГОС ВПО и основной образовательной программой по направлению подготовки 050100 «Педагогическое образова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 Требования к уровню подготовки выпускника</w:t>
      </w:r>
    </w:p>
    <w:p>
      <w:pPr>
        <w:pStyle w:val="Normal"/>
        <w:ind w:firstLine="709"/>
        <w:jc w:val="both"/>
        <w:rPr/>
      </w:pPr>
      <w:r>
        <w:rPr/>
        <w:t>В рамках проведения государственного экзамена оценивается степень соответствия практической и теоретической подготовленности выпускника к выполнению профессиональных задач, степени освоения компетенций, установленных ФГОС ВПО и ООП ФГБОУ ВПО «ВГСПУ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ГОС ВПО и ООП ФГБОУ ВПО «ВГСПУ» по направлению подготовки 050100 «Педагогическое образование» выпускник должен быть подготовлен к следующим </w:t>
      </w:r>
      <w:r>
        <w:rPr>
          <w:u w:val="single"/>
        </w:rPr>
        <w:t>видам деятельности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ческ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но-исследовательск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равленческ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н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но-просветительской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ГОС ВПО и ООП ФГБОУ ВПО «ВГСПУ» по направлению подготовки 050100 «Педагогическое образование» выпускник должен быть подготовлен к решению следующих </w:t>
      </w:r>
      <w:r>
        <w:rPr>
          <w:u w:val="single"/>
        </w:rPr>
        <w:t>профессиональных задач</w:t>
      </w:r>
      <w:r>
        <w:rPr/>
        <w:t xml:space="preserve">: </w:t>
      </w:r>
    </w:p>
    <w:p>
      <w:pPr>
        <w:pStyle w:val="Normal"/>
        <w:ind w:firstLine="391"/>
        <w:jc w:val="both"/>
        <w:rPr/>
      </w:pPr>
      <w:r>
        <w:rPr>
          <w:b/>
          <w:lang w:eastAsia="ru-RU"/>
        </w:rPr>
        <w:t>в области педагогической деятельности</w:t>
      </w:r>
      <w:r>
        <w:rPr>
          <w:lang w:eastAsia="ru-RU"/>
        </w:rPr>
        <w:t>: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зучение возможностей, потребностей и достижений обучающихся общеобразовательных учреждений, различных профильных 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организация процесса обучения и воспитания в сфере образования с использованием технологий, соответствующих возрастным особенностям старших школьников, юношей и девушек, и отражающих специфику предметной области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организация взаимодействия с коллегами, родителями, взаимодействие с социальными партнерами, в том числе с иностранными, поиск новых социальных партнеров, включение во взаимодействие с социальными партнерами обучающихся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спользование имеющихся возможностей образовательной среды и проектирование новых условий, в том числе информационных, для обеспечения качества образования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ind w:firstLine="391"/>
        <w:jc w:val="both"/>
        <w:rPr>
          <w:b/>
          <w:b/>
          <w:lang w:eastAsia="ru-RU"/>
        </w:rPr>
      </w:pPr>
      <w:r>
        <w:rPr>
          <w:b/>
          <w:lang w:eastAsia="ru-RU"/>
        </w:rPr>
        <w:t>в области научно-исследовательской деятельности: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анализ,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проектирование, организация, реализация и оценка результатов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организация взаимодействия с коллегами, взаимодействие с социальными партнерами, в том числе с иностранными, поиск новых социальных партнеров при решении актуальных исследовательских задач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спользование имеющихся возможностей образовательной среды и проектирование новых условий, в том числе информационных, для решения научно-исследовательских задач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"/>
        <w:ind w:firstLine="391"/>
        <w:jc w:val="both"/>
        <w:rPr/>
      </w:pPr>
      <w:r>
        <w:rPr>
          <w:b/>
          <w:lang w:eastAsia="ru-RU"/>
        </w:rPr>
        <w:t>в области управленческой деятельности</w:t>
      </w:r>
      <w:r>
        <w:rPr>
          <w:lang w:eastAsia="ru-RU"/>
        </w:rPr>
        <w:t>: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сследование, проектирование, организация и оценка реализаци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управленческих задач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;</w:t>
      </w:r>
    </w:p>
    <w:p>
      <w:pPr>
        <w:pStyle w:val="Normal"/>
        <w:ind w:firstLine="391"/>
        <w:jc w:val="both"/>
        <w:rPr>
          <w:b/>
          <w:b/>
          <w:lang w:eastAsia="ru-RU"/>
        </w:rPr>
      </w:pPr>
      <w:r>
        <w:rPr>
          <w:b/>
          <w:lang w:eastAsia="ru-RU"/>
        </w:rPr>
        <w:t>в области проектной деятельности: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проектирование образовательных сред, обеспечивающих качество образовательного процесса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проектирование образовательных программ и индивидуальных образовательных маршрутов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проектирование содержания новых дисциплин и элективных курсов для предпрофильной и профильной подготовки обучающихся, а также форм и методов контроля и различных видов контрольно-измерительных материалов, в том числе на основе информационных технологий;</w:t>
      </w:r>
    </w:p>
    <w:p>
      <w:pPr>
        <w:pStyle w:val="Normal"/>
        <w:ind w:firstLine="391"/>
        <w:jc w:val="both"/>
        <w:rPr/>
      </w:pPr>
      <w:r>
        <w:rPr>
          <w:b/>
          <w:lang w:eastAsia="ru-RU"/>
        </w:rPr>
        <w:t>в области методической деятельности</w:t>
      </w:r>
      <w:r>
        <w:rPr>
          <w:lang w:eastAsia="ru-RU"/>
        </w:rPr>
        <w:t>: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сследование, проектирование, организация и оценка реализации методического сопровождения педагогов с использованием инновационных технологий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научно-методических задач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спользование имеющихся возможностей образовательной и социальной среды и проектирование новых сред, в том числе информационных, для обеспечения развития методического сопровождения деятельности педагогов;</w:t>
      </w:r>
    </w:p>
    <w:p>
      <w:pPr>
        <w:pStyle w:val="Normal"/>
        <w:ind w:firstLine="391"/>
        <w:jc w:val="both"/>
        <w:rPr/>
      </w:pPr>
      <w:r>
        <w:rPr>
          <w:b/>
          <w:lang w:eastAsia="ru-RU"/>
        </w:rPr>
        <w:t>в области культурно-просветительской деятельности</w:t>
      </w:r>
      <w:r>
        <w:rPr>
          <w:lang w:eastAsia="ru-RU"/>
        </w:rPr>
        <w:t>: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зучение и формирование культурных потребностей и повышение культурно-образовательного уровня различных групп населения, разработка стратегии просветительской деятельности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создание просветительских программ и их реализация в целях популяризации научных знаний и культурных традиций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использование современных информационно-коммуникационных технологий и средств массовой информации (СМИ) для решения культурно-просветительских задач;</w:t>
      </w:r>
    </w:p>
    <w:p>
      <w:pPr>
        <w:pStyle w:val="Normal"/>
        <w:ind w:firstLine="391"/>
        <w:jc w:val="both"/>
        <w:rPr>
          <w:lang w:eastAsia="ru-RU"/>
        </w:rPr>
      </w:pPr>
      <w:r>
        <w:rPr>
          <w:lang w:eastAsia="ru-RU"/>
        </w:rPr>
        <w:t>формирование художественно-культурной среды, способствующей удовлетворению культурных потребностей и художественно-культурному развитию отдельных групп населения.</w:t>
      </w:r>
    </w:p>
    <w:p>
      <w:pPr>
        <w:pStyle w:val="Normal"/>
        <w:ind w:firstLine="709"/>
        <w:jc w:val="both"/>
        <w:rPr/>
      </w:pPr>
      <w:r>
        <w:rPr/>
        <w:t>В рамках проведения государственного экзамена проверяется и оценивается наличие и уровень освоения студентом-выпускником следующих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регламентируемых ФГОС ВП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jc w:val="both"/>
        <w:rPr>
          <w:u w:val="single"/>
        </w:rPr>
      </w:pPr>
      <w:r>
        <w:rPr>
          <w:u w:val="single"/>
        </w:rPr>
        <w:t>общекультурных (ОК)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совершенствовать и развивать свой общеинтеллектуальный и общекультурный уровень (ОК-1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формировать ресурсно-информационные базы для решения профессиональных задач (ОК-4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работать с текстами профессиональной направленности на иностранном языке (ОК-6)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jc w:val="both"/>
        <w:rPr/>
      </w:pPr>
      <w:r>
        <w:rPr>
          <w:u w:val="single"/>
        </w:rPr>
        <w:t>профессиональных (ОПК и ПК)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профессиональными: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осуществлять профессиональную коммуникацию на государственном (русском) и иностранном языках (ОПК-1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педагогической деятельности: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руководить исследовательской работой обучающихся (ПК-4)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научно-исследовательской деятельности: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методической деятельности: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управленческой деятельности: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проектной деятельности: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культурно-просветительской деятельности: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разрабатывать стратегии просветительской деятельности (ПК-18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к использованию современных информационно-коммуникационных технологий и СМИ для решения культурно-просветительских задач (ПК-20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формировать художественно-культурную среду (ПК-21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регламентируемых ФГБОУ ВПО «ВГСПУ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u w:val="single"/>
        </w:rPr>
      </w:pPr>
      <w:r>
        <w:rPr>
          <w:u w:val="single"/>
        </w:rPr>
        <w:t>специальных (СК)</w:t>
      </w:r>
    </w:p>
    <w:p>
      <w:pPr>
        <w:pStyle w:val="Normal"/>
        <w:jc w:val="both"/>
        <w:rPr/>
      </w:pPr>
      <w:r>
        <w:rPr/>
        <w:t>– </w:t>
      </w:r>
      <w:r>
        <w:rPr/>
        <w:t>готовностью изучать перспективные направления фундаментальной и прикладной информатики (СК-1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оценивать и выбирать информационные технологии, системное и прикладное программное обеспечение для решения задач информатизации образования (СК-2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разрабатывать, эксплуатировать и сопровождать информационные системы и сервисы, а также прикладное программное обеспечение для решения задач информатизации образования (СК-3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выбирать и использовать современные средства и технологии поиска, создания, хранения, обработки, публикации и использования информации в сети Интернет (СК-4);</w:t>
      </w:r>
    </w:p>
    <w:p>
      <w:pPr>
        <w:pStyle w:val="Normal"/>
        <w:jc w:val="both"/>
        <w:rPr/>
      </w:pPr>
      <w:r>
        <w:rPr/>
        <w:t>– </w:t>
      </w:r>
      <w:r>
        <w:rPr/>
        <w:t>способностью анализировать и выбирать методы и средства обеспечения безопасности в информационных системах сферы образования (СК-5).</w:t>
      </w:r>
    </w:p>
    <w:p>
      <w:pPr>
        <w:pStyle w:val="Normal"/>
        <w:ind w:firstLine="709"/>
        <w:jc w:val="both"/>
        <w:rPr/>
      </w:pPr>
      <w:r>
        <w:rPr/>
        <w:t>Программа государственного экзамена составлена в соответствии с Положением о государственной (итоговой) аттестации выпускников ФГБОУ ВПО «ВГСПУ» от 06.11.201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оцедура проведения государственного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тоговая государственная аттестация приобретенных студентом компетенций осуществляется в форме экзамена на заседании экзаменационной комиссии.</w:t>
      </w:r>
    </w:p>
    <w:p>
      <w:pPr>
        <w:pStyle w:val="Normal"/>
        <w:ind w:firstLine="709"/>
        <w:jc w:val="both"/>
        <w:rPr/>
      </w:pPr>
      <w:r>
        <w:rPr/>
        <w:t>Экзамен принимает комиссия, сформированная, как правило, из преподавателей выпускающей кафедры и представителей работодателей. Состав комиссии определяется приказом ректора.</w:t>
      </w:r>
    </w:p>
    <w:p>
      <w:pPr>
        <w:pStyle w:val="Normal"/>
        <w:ind w:firstLine="709"/>
        <w:jc w:val="both"/>
        <w:rPr/>
      </w:pPr>
      <w:r>
        <w:rPr/>
        <w:t xml:space="preserve">Перечень вопросов и заданий, выносимых  для проверки на государственном экзамене, доводится до сведения студентов не позднее, чем за 6 месяцев до даты экзамена. </w:t>
      </w:r>
    </w:p>
    <w:p>
      <w:pPr>
        <w:pStyle w:val="Normal"/>
        <w:ind w:firstLine="709"/>
        <w:jc w:val="both"/>
        <w:rPr/>
      </w:pPr>
      <w:r>
        <w:rPr/>
        <w:t>Перед государственным экзаменом проводятся обязательные консультации по вопросам, включенным в данную программу.</w:t>
      </w:r>
    </w:p>
    <w:p>
      <w:pPr>
        <w:pStyle w:val="Normal"/>
        <w:ind w:firstLine="709"/>
        <w:jc w:val="both"/>
        <w:rPr/>
      </w:pPr>
      <w:r>
        <w:rPr/>
        <w:t xml:space="preserve">Экзамен проводится в устной форме по вопросам и заданиям, перечень которых прилагается в п.5 настоящей Программы. </w:t>
      </w:r>
    </w:p>
    <w:p>
      <w:pPr>
        <w:pStyle w:val="Normal"/>
        <w:ind w:firstLine="709"/>
        <w:jc w:val="both"/>
        <w:rPr/>
      </w:pPr>
      <w:r>
        <w:rPr/>
        <w:t>Экзаменационный билет содержит теоретический вопрос и практическое задание, относящиеся к одной из дисциплин, перечисленных в п. 5 настоящей программы или имеющие комплексный характер, опирающийся на материал, перечисленный в п.6 настоящей программы.</w:t>
      </w:r>
    </w:p>
    <w:p>
      <w:pPr>
        <w:pStyle w:val="Normal"/>
        <w:ind w:firstLine="709"/>
        <w:jc w:val="both"/>
        <w:rPr/>
      </w:pPr>
      <w:r>
        <w:rPr/>
        <w:t>Билет на экзамене выбирается случайным образом. Время для подготовки к ответу – не менее 1 академического часа</w:t>
      </w:r>
      <w:r>
        <w:rPr>
          <w:i/>
        </w:rPr>
        <w:t>.</w:t>
      </w:r>
    </w:p>
    <w:p>
      <w:pPr>
        <w:pStyle w:val="Style13"/>
        <w:spacing w:before="0" w:after="0"/>
        <w:ind w:firstLine="709"/>
        <w:rPr/>
      </w:pPr>
      <w:r>
        <w:rPr/>
        <w:t>На экзамене допускается использование справочной и методической литературы, нормативных документов, регламентирующих работу представителей сферы образования, а также специалистов в области информатизации.</w:t>
      </w:r>
    </w:p>
    <w:p>
      <w:pPr>
        <w:pStyle w:val="Style13"/>
        <w:spacing w:before="0" w:after="0"/>
        <w:ind w:firstLine="709"/>
        <w:rPr/>
      </w:pPr>
      <w:r>
        <w:rPr/>
        <w:t>Кроме того, при выполнении практического задания студент может воспользоваться</w:t>
      </w:r>
      <w:r>
        <w:rPr>
          <w:i/>
        </w:rPr>
        <w:t xml:space="preserve"> </w:t>
      </w:r>
      <w:r>
        <w:rPr/>
        <w:t>следующими техническими и аудиовизуальными средствами, необходимыми для качественного выполнения задания: компьютером, мультимедийным проектором, доступом к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оведение экзамена предполагает выступление студента перед экзаменационной комиссией в течение 10-15 минут по вопросам и заданиям, сформулированным в билете. </w:t>
      </w:r>
    </w:p>
    <w:p>
      <w:pPr>
        <w:pStyle w:val="Normal"/>
        <w:ind w:firstLine="709"/>
        <w:jc w:val="both"/>
        <w:rPr/>
      </w:pPr>
      <w:r>
        <w:rPr/>
        <w:t xml:space="preserve">Экзаменаторам предоставляется право задавать студентам дополнительные вопросы в соответствии с утвержденной программой. В целом время ответа выпускника должно составлять не более 0,5 академического часа. </w:t>
      </w:r>
    </w:p>
    <w:p>
      <w:pPr>
        <w:pStyle w:val="Normal"/>
        <w:ind w:firstLine="709"/>
        <w:jc w:val="both"/>
        <w:rPr/>
      </w:pPr>
      <w:r>
        <w:rPr/>
        <w:t xml:space="preserve">Присутствие посторонних лиц на государственных экзаменах допускается только с разрешения ректора ву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ый экзамен оценивается по четырехбалльной шкале («отлично», «хорошо», «удовлетворительно», «неудовлетворительно»). Результаты государственного экзамена объявляются в день его пр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ценка "ОТЛИЧНО" ставится студенту, показавшему всесторонние и глубокие теоретические знания и практические умения, в полной мере соответствующие требованиям к уровню подготовки выпускника, проявившему творческие способности в понимании, изложении и использовании учебного материала при решении профессиональных задач, подтвердившему полное освоение компетен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ценка "ХОРОШО" ставится студенту, показавшему теоретические знания и практические умения, в целом соответствующие требованиям к уровню подготовки выпускника, обнаружившему стабильный характер знаний и умений, способность к их самостоятельному восполнению и обновлению в ходе решения профессиональных задач, в целом подтвердившему освоение компетен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ценка "УДОВЛЕТВОРИТЕЛЬНО" ставится студенту, показавшему уровень теоретических знаний и практических умений в объёме, минимально необходимом для решения профессиональных задач, допустившему неточности в ответах, свидетельствующие о необходимости корректировки со стороны экзаменатора, подтвердившему освоение компетенций на минимально допустимом уров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 xml:space="preserve"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знаний, которые не позволяют ему приступить к решению профессиональных задач без дополнительной подготовки, не подтвердившему освоение компетенц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 выставлении оценки принимается во внимание профессиональная грамотность ответа, правильное применение понятий и терминов, умение полно, структурированно и логично изложить материал.</w:t>
      </w:r>
    </w:p>
    <w:p>
      <w:pPr>
        <w:pStyle w:val="Normal"/>
        <w:ind w:firstLine="709"/>
        <w:jc w:val="both"/>
        <w:rPr/>
      </w:pPr>
      <w:r>
        <w:rPr/>
        <w:t>Студент, получивший на государственном экзамене оценку «неудовлетворительно», не допускается к защите выпускной квалификационной работы и отчисляется из университета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еречень дисциплин, обеспечивающих получение соответствующей профессиональной подготовленности выпускника, проверяемой в процессе государственного экзамена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Для решения заявленных в п. 1 целей в программу государственного экзамена включены вопросы и задания, определяющиеся содержанием следующих дисциплин: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Администрирование компьютерных систем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екларативные языки программир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нновационные процессы в образовани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нформатизация управления образовательным процессом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нформационная безопасность в сфере обра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нформационные технологии в математик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нформационные технологии в обществ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нформационные технологии в профессиональной деятельност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спользование Linux в сфере науки и обра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спользование ИКТ при оценке результатов обуч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тодика обучения информатике в высшей школ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тодология и методы научного исслед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лимпиадные задачи по информатик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ерспективные технологии искусственного интеллек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менение веб-систем дистанционного обра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граммное обеспечение для разработки электронных образовательных ресурс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ектирование информационных систем в сфере обра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ектирование содержания дисциплин информатик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азработка интерактивных веб-ресурс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уководство исследовательской работой обучающихся в области ИКТ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временные проблемы науки и обра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редства обеспечения безопасности в компьютерных сетях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еоретические основы информатизации обра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ехнологии интернет-обуч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Языки и методы высокоуровневого программирования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Содержание государственного экзамен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Экзаменационные вопрос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здел 1. Современные проблемы науки и образова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>Место современной информатики в системе наук. Эволюция представлений о предмете информатики. Основные научные направления в современной информатике. Теоретическая информатика. Распределенные вычислительные системы. Управление данными. Современные подходы к разработке приложений. Актуальные направления искусственного интеллек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2. Методология и методы научного иссле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>Методология и методы научного исследования. Общая логика, структура и этапы проведения  научного исследования. Методологический аппарат научного исследования в области информатики и образования: объект, предмет, цели, задачи, гипотеза, концепц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3. Информационные технологии в обществ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ab/>
        <w:t>Компьютеризация и информатизация общества как глобальные процессы современности. Сущностные черты информационного общества. Теории становления информационного общества. Информационные ресурсы и среда общества. Информационный образ жизни человека. Специфика компьютерной коммуникации. Сетевые сообщества. Обзор проблем информационной эколог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4. Информационные технологии в профессиональ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ab/>
        <w:t>Психолого-педагогические требования к использованию информационных технологий в образовании. Типология средств информационных технологий, используемых в образовании. Использование информационных ресурсов и сервисов Интернета в образовании. Система требований и реализация комплекса мер по обеспечению личностно безопасной информационной среды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5. Администрирование компьютерных сист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>Выбор, установка и первоначальная настройка серверных и клиентских версий операционных систем. Создание локальных учетных записей, настройка прав доступа в Windows и Linux. Установка приложений, новых устройств и обновлений операционных систем. Использование нескольких операционных систем на одном компьютере. Модели лицензирования операционных систем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 xml:space="preserve">Создание и администрирование компьютерных сетей. Локальные сети </w:t>
      </w:r>
      <w:r>
        <w:rPr>
          <w:lang w:val="en-US"/>
        </w:rPr>
        <w:t>Ethernet</w:t>
      </w:r>
      <w:r>
        <w:rPr/>
        <w:t>. Беспроводной доступ в локальных сетях. Настройка протокола TCP/IP, системных сетевых служб. Организация локальной сети на основе рабочей группы и домена. Настройка общего доступа к сети Интернет.</w:t>
      </w:r>
    </w:p>
    <w:p>
      <w:pPr>
        <w:pStyle w:val="Normal"/>
        <w:suppressAutoHyphens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6. Языки и методы высокоуровневого программир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ab/>
        <w:t>Объектно-ориентированная парадигма программирования. Принципы объектно-ориентированного подхода (инкапсуляция, наследование, полиморфизм). Понятие класса. Поля, методы, свойства класса. Виртуальные функции и абстрактные классы. Интерфейсы. Библиотеки классов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>Современные методологии и технологии разработки программного обеспечения. Язык C# и платформа .NET. Особенности реализации объектно-ориентированного подхода на платформе .NET. Делегаты. Лямбда-функции и свойства-расширения. События. Модель событийного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7. Информационные технологии в математ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>Численные и символьные вычисления на компьютере. Базовые принципы организации символьных вычислений. Системы компьютерной алгебры. Выполнение математических преобразований в системе компьютерной алгебры Maple. Приме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ел 8. Проектирование информационных систем в сфере обра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/>
        <w:tab/>
        <w:t xml:space="preserve">Проектирование как часть жизненного цикла информационной системы. Цели и основные составляющие процесса проектирования. Общие требования стандартов по оформлению проектной документации. Методологии и средства проектирования информационны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Экзаменационные 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систему учебных занятий (содержание, методы, формы) по теме «…» на уровне профильного класса общеобразовательной школы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систему учебных занятий (содержание, методы, формы) по теме «…» на уровне учреждения высшего профессионального образования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проект подготовки компьютерного класса к проведению учебных занятий по теме «…» (выбор аппаратного и программного обеспечения, настройка рабочих станций педагога и обучаемых, локальной компьютерной сети и ресурсов локальной сети, доступа к сети Интернет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состав комплекта электронных образовательных ресурсов по теме «…», (обоснуйте выбор конкретных информационных технологий для разработки отдельных элементов ЭОР и оформления разработанных материалов в виде единого комплекта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выбор базовой платформы для создания тематического интернет-сообщества обучающихся и педагогов, осуществляющего деятельность по разработке темы «…»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проект авторского сайта (блога) сети Интернет, посвященного вопросам изучения темы «…» (опишите структуру и содержание сайта, выбор базовой платформы, средства обратной связи, способы продвижения сайта в сети Интернет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систему оценки качества учебных достижений обучающихся по теме «…» на основе использования информационных технологий и анализа созданных обучающимся электронных ресурсов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этапы организации и содержание исследовательской работы обучаемых по теме «…» (включая примерные темы и содержание индивидуальных исследований обучаемых, содержание экспериментальной работы, формы представления результатов, требования к ресурсному обеспечению и др.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состав и краткое содержание общедоступных ресурсов Интернета, рекомендуемых вами для изучения темы «…» (приведите интернет-ресурсы для списка литературы, а также специфические сервисы Интернета, нацеленные на изучение указанной темы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Опишите содержание, ход проведения, а также комплект электронных ресурсов учебного проекта по теме «...»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Ниже представлен примерный перечень тем для экзаменационных заданий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дисциплине «Администрирование компьютерных систем»:</w:t>
      </w:r>
    </w:p>
    <w:p>
      <w:pPr>
        <w:pStyle w:val="Normal"/>
        <w:numPr>
          <w:ilvl w:val="0"/>
          <w:numId w:val="5"/>
        </w:numPr>
        <w:rPr/>
      </w:pPr>
      <w:r>
        <w:rPr/>
        <w:t>Операционная система Windows</w:t>
      </w:r>
    </w:p>
    <w:p>
      <w:pPr>
        <w:pStyle w:val="Normal"/>
        <w:numPr>
          <w:ilvl w:val="0"/>
          <w:numId w:val="5"/>
        </w:numPr>
        <w:rPr/>
      </w:pPr>
      <w:r>
        <w:rPr/>
        <w:t>Операционная система Linux</w:t>
      </w:r>
    </w:p>
    <w:p>
      <w:pPr>
        <w:pStyle w:val="Normal"/>
        <w:numPr>
          <w:ilvl w:val="0"/>
          <w:numId w:val="5"/>
        </w:numPr>
        <w:rPr/>
      </w:pPr>
      <w:r>
        <w:rPr/>
        <w:t>Локальные компьютерные сети</w:t>
      </w:r>
    </w:p>
    <w:p>
      <w:pPr>
        <w:pStyle w:val="Normal"/>
        <w:rPr>
          <w:i/>
          <w:i/>
        </w:rPr>
      </w:pPr>
      <w:r>
        <w:rPr>
          <w:i/>
        </w:rPr>
        <w:t>По дисциплине «Декларативные языки программирования»:</w:t>
      </w:r>
    </w:p>
    <w:p>
      <w:pPr>
        <w:pStyle w:val="Normal"/>
        <w:numPr>
          <w:ilvl w:val="0"/>
          <w:numId w:val="5"/>
        </w:numPr>
        <w:rPr/>
      </w:pPr>
      <w:r>
        <w:rPr/>
        <w:t>Декларативный подход в программировании</w:t>
      </w:r>
    </w:p>
    <w:p>
      <w:pPr>
        <w:pStyle w:val="Normal"/>
        <w:numPr>
          <w:ilvl w:val="0"/>
          <w:numId w:val="5"/>
        </w:numPr>
        <w:rPr/>
      </w:pPr>
      <w:r>
        <w:rPr/>
        <w:t>Языки логического программирования</w:t>
      </w:r>
    </w:p>
    <w:p>
      <w:pPr>
        <w:pStyle w:val="Normal"/>
        <w:numPr>
          <w:ilvl w:val="0"/>
          <w:numId w:val="5"/>
        </w:numPr>
        <w:rPr/>
      </w:pPr>
      <w:r>
        <w:rPr/>
        <w:t>Языки функционального программирования</w:t>
      </w:r>
    </w:p>
    <w:p>
      <w:pPr>
        <w:pStyle w:val="Normal"/>
        <w:rPr>
          <w:i/>
          <w:i/>
        </w:rPr>
      </w:pPr>
      <w:r>
        <w:rPr>
          <w:i/>
        </w:rPr>
        <w:t>По дисциплине «Информационные технологии в обществе»:</w:t>
      </w:r>
    </w:p>
    <w:p>
      <w:pPr>
        <w:pStyle w:val="Normal"/>
        <w:numPr>
          <w:ilvl w:val="0"/>
          <w:numId w:val="5"/>
        </w:numPr>
        <w:rPr/>
      </w:pPr>
      <w:r>
        <w:rPr/>
        <w:t>История развития вычислительной техник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цепция информатизации Российской Федерации.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рынка информационных товаров и услуг в Российской Федерации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ая культура личности и общества</w:t>
      </w:r>
    </w:p>
    <w:p>
      <w:pPr>
        <w:pStyle w:val="Normal"/>
        <w:rPr>
          <w:i/>
          <w:i/>
        </w:rPr>
      </w:pPr>
      <w:r>
        <w:rPr>
          <w:i/>
        </w:rPr>
        <w:t>По дисциплине «Информационные технологии в профессиональной деятельности»:</w:t>
      </w:r>
    </w:p>
    <w:p>
      <w:pPr>
        <w:pStyle w:val="Normal"/>
        <w:numPr>
          <w:ilvl w:val="0"/>
          <w:numId w:val="5"/>
        </w:numPr>
        <w:rPr/>
      </w:pPr>
      <w:r>
        <w:rPr/>
        <w:t>Текстовые процессоры</w:t>
      </w:r>
    </w:p>
    <w:p>
      <w:pPr>
        <w:pStyle w:val="Normal"/>
        <w:numPr>
          <w:ilvl w:val="0"/>
          <w:numId w:val="5"/>
        </w:numPr>
        <w:rPr/>
      </w:pPr>
      <w:r>
        <w:rPr/>
        <w:t>Редакторы электронных таблиц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ная графика</w:t>
      </w:r>
    </w:p>
    <w:p>
      <w:pPr>
        <w:pStyle w:val="Normal"/>
        <w:numPr>
          <w:ilvl w:val="0"/>
          <w:numId w:val="5"/>
        </w:numPr>
        <w:rPr/>
      </w:pPr>
      <w:r>
        <w:rPr/>
        <w:t>Сетевое программное обеспечение</w:t>
      </w:r>
    </w:p>
    <w:p>
      <w:pPr>
        <w:pStyle w:val="Normal"/>
        <w:rPr>
          <w:i/>
          <w:i/>
        </w:rPr>
      </w:pPr>
      <w:r>
        <w:rPr>
          <w:i/>
        </w:rPr>
        <w:t>По дисциплине «Использование Linux в сфере науки и образования»: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онятия ОС Linux</w:t>
      </w:r>
    </w:p>
    <w:p>
      <w:pPr>
        <w:pStyle w:val="Normal"/>
        <w:numPr>
          <w:ilvl w:val="0"/>
          <w:numId w:val="5"/>
        </w:numPr>
        <w:rPr/>
      </w:pPr>
      <w:r>
        <w:rPr/>
        <w:t>Прикладное программное обеспечение Linux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Linux для работы в компьютерной сети</w:t>
      </w:r>
    </w:p>
    <w:p>
      <w:pPr>
        <w:pStyle w:val="Normal"/>
        <w:rPr>
          <w:i/>
          <w:i/>
        </w:rPr>
      </w:pPr>
      <w:r>
        <w:rPr>
          <w:i/>
        </w:rPr>
        <w:t>По дисциплине «Олимпиадные задачи по информатике»:</w:t>
      </w:r>
    </w:p>
    <w:p>
      <w:pPr>
        <w:pStyle w:val="Normal"/>
        <w:numPr>
          <w:ilvl w:val="0"/>
          <w:numId w:val="5"/>
        </w:numPr>
        <w:rPr/>
      </w:pPr>
      <w:r>
        <w:rPr/>
        <w:t>Алгоритмы поиска и сортировк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намическое программирование </w:t>
      </w:r>
    </w:p>
    <w:p>
      <w:pPr>
        <w:pStyle w:val="Normal"/>
        <w:numPr>
          <w:ilvl w:val="0"/>
          <w:numId w:val="5"/>
        </w:numPr>
        <w:rPr/>
      </w:pPr>
      <w:r>
        <w:rPr/>
        <w:t>Алгоритмы на графах</w:t>
      </w:r>
    </w:p>
    <w:p>
      <w:pPr>
        <w:pStyle w:val="Normal"/>
        <w:numPr>
          <w:ilvl w:val="0"/>
          <w:numId w:val="5"/>
        </w:numPr>
        <w:rPr/>
      </w:pPr>
      <w:r>
        <w:rPr/>
        <w:t>Приближенные алгоритмы</w:t>
      </w:r>
    </w:p>
    <w:p>
      <w:pPr>
        <w:pStyle w:val="Normal"/>
        <w:rPr>
          <w:i/>
          <w:i/>
        </w:rPr>
      </w:pPr>
      <w:r>
        <w:rPr>
          <w:i/>
        </w:rPr>
        <w:t>По дисциплине «Перспективные технологии искусственного интеллекта»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реда разработки </w:t>
      </w:r>
      <w:r>
        <w:rPr>
          <w:lang w:val="en-US"/>
        </w:rPr>
        <w:t>CLIPS</w:t>
      </w:r>
    </w:p>
    <w:p>
      <w:pPr>
        <w:pStyle w:val="Normal"/>
        <w:numPr>
          <w:ilvl w:val="0"/>
          <w:numId w:val="5"/>
        </w:numPr>
        <w:rPr/>
      </w:pPr>
      <w:r>
        <w:rPr/>
        <w:t>Искусственные нейронные сети</w:t>
      </w:r>
    </w:p>
    <w:p>
      <w:pPr>
        <w:pStyle w:val="Normal"/>
        <w:numPr>
          <w:ilvl w:val="0"/>
          <w:numId w:val="5"/>
        </w:numPr>
        <w:rPr/>
      </w:pPr>
      <w:r>
        <w:rPr/>
        <w:t>Средства для работы с онтологиями</w:t>
      </w:r>
    </w:p>
    <w:p>
      <w:pPr>
        <w:pStyle w:val="Normal"/>
        <w:rPr>
          <w:i/>
          <w:i/>
        </w:rPr>
      </w:pPr>
      <w:r>
        <w:rPr>
          <w:i/>
        </w:rPr>
        <w:t>По дисциплине «Программное обеспечение для разработки электронных образовательных ресурсов»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видеороликов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кринкастов</w:t>
      </w:r>
    </w:p>
    <w:p>
      <w:pPr>
        <w:pStyle w:val="Normal"/>
        <w:numPr>
          <w:ilvl w:val="0"/>
          <w:numId w:val="5"/>
        </w:numPr>
        <w:rPr/>
      </w:pPr>
      <w:r>
        <w:rPr/>
        <w:t>Adobe Flash</w:t>
      </w:r>
    </w:p>
    <w:p>
      <w:pPr>
        <w:pStyle w:val="Normal"/>
        <w:numPr>
          <w:ilvl w:val="0"/>
          <w:numId w:val="5"/>
        </w:numPr>
        <w:rPr/>
      </w:pPr>
      <w:r>
        <w:rPr/>
        <w:t>Программное обеспечение для интерактивной доски</w:t>
      </w:r>
    </w:p>
    <w:p>
      <w:pPr>
        <w:pStyle w:val="Normal"/>
        <w:rPr>
          <w:i/>
          <w:i/>
        </w:rPr>
      </w:pPr>
      <w:r>
        <w:rPr>
          <w:i/>
        </w:rPr>
        <w:t>По дисциплине «Разработка интерактивных веб-ресурсов»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интернет-страниц на основе DHTML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AJAX для создания интерактивных сайтов</w:t>
      </w:r>
    </w:p>
    <w:p>
      <w:pPr>
        <w:pStyle w:val="Normal"/>
        <w:numPr>
          <w:ilvl w:val="0"/>
          <w:numId w:val="5"/>
        </w:numPr>
        <w:rPr/>
      </w:pPr>
      <w:r>
        <w:rPr/>
        <w:t>Основы языка PHP</w:t>
      </w:r>
    </w:p>
    <w:p>
      <w:pPr>
        <w:pStyle w:val="Normal"/>
        <w:numPr>
          <w:ilvl w:val="0"/>
          <w:numId w:val="5"/>
        </w:numPr>
        <w:rPr/>
      </w:pPr>
      <w:r>
        <w:rPr/>
        <w:t>Настройка веб-сервера для создания интерактивных сайтов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айтов на основе CMS</w:t>
      </w:r>
    </w:p>
    <w:p>
      <w:pPr>
        <w:pStyle w:val="Normal"/>
        <w:rPr>
          <w:i/>
          <w:i/>
        </w:rPr>
      </w:pPr>
      <w:r>
        <w:rPr>
          <w:i/>
        </w:rPr>
        <w:t>По дисциплине «Современные проблемы науки и образования»:</w:t>
      </w:r>
    </w:p>
    <w:p>
      <w:pPr>
        <w:pStyle w:val="Normal"/>
        <w:numPr>
          <w:ilvl w:val="0"/>
          <w:numId w:val="5"/>
        </w:numPr>
        <w:rPr/>
      </w:pPr>
      <w:r>
        <w:rPr/>
        <w:t>Облачные вычисления</w:t>
      </w:r>
    </w:p>
    <w:p>
      <w:pPr>
        <w:pStyle w:val="Normal"/>
        <w:numPr>
          <w:ilvl w:val="0"/>
          <w:numId w:val="5"/>
        </w:numPr>
        <w:rPr/>
      </w:pPr>
      <w:r>
        <w:rPr/>
        <w:t>Концепция Веб 2.0</w:t>
      </w:r>
    </w:p>
    <w:p>
      <w:pPr>
        <w:pStyle w:val="Normal"/>
        <w:numPr>
          <w:ilvl w:val="0"/>
          <w:numId w:val="5"/>
        </w:numPr>
        <w:rPr/>
      </w:pPr>
      <w:r>
        <w:rPr/>
        <w:t>Компонентное программирование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модели данных</w:t>
      </w:r>
    </w:p>
    <w:p>
      <w:pPr>
        <w:pStyle w:val="Normal"/>
        <w:numPr>
          <w:ilvl w:val="0"/>
          <w:numId w:val="5"/>
        </w:numPr>
        <w:rPr/>
      </w:pPr>
      <w:r>
        <w:rPr/>
        <w:t>Язык разметки</w:t>
      </w:r>
      <w:r>
        <w:rPr>
          <w:lang w:val="en-US"/>
        </w:rPr>
        <w:t xml:space="preserve"> </w:t>
      </w:r>
      <w:r>
        <w:rPr/>
        <w:t>XML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ые архитектуры приложений</w:t>
      </w:r>
    </w:p>
    <w:p>
      <w:pPr>
        <w:pStyle w:val="Normal"/>
        <w:numPr>
          <w:ilvl w:val="0"/>
          <w:numId w:val="5"/>
        </w:numPr>
        <w:rPr/>
      </w:pPr>
      <w:r>
        <w:rPr/>
        <w:t>Интеллектуальный анализ данных</w:t>
      </w:r>
    </w:p>
    <w:p>
      <w:pPr>
        <w:pStyle w:val="Normal"/>
        <w:numPr>
          <w:ilvl w:val="0"/>
          <w:numId w:val="5"/>
        </w:numPr>
        <w:rPr/>
      </w:pPr>
      <w:r>
        <w:rPr/>
        <w:t>Мультиагентные системы</w:t>
      </w:r>
    </w:p>
    <w:p>
      <w:pPr>
        <w:pStyle w:val="Normal"/>
        <w:numPr>
          <w:ilvl w:val="0"/>
          <w:numId w:val="5"/>
        </w:numPr>
        <w:rPr/>
      </w:pPr>
      <w:r>
        <w:rPr/>
        <w:t>Онтологии</w:t>
      </w:r>
    </w:p>
    <w:p>
      <w:pPr>
        <w:pStyle w:val="Normal"/>
        <w:rPr>
          <w:i/>
          <w:i/>
        </w:rPr>
      </w:pPr>
      <w:r>
        <w:rPr>
          <w:i/>
        </w:rPr>
        <w:t>По дисциплине «Языки и методы высокоуровневого программирования»:</w:t>
      </w:r>
    </w:p>
    <w:p>
      <w:pPr>
        <w:pStyle w:val="Normal"/>
        <w:numPr>
          <w:ilvl w:val="0"/>
          <w:numId w:val="5"/>
        </w:numPr>
        <w:rPr/>
      </w:pPr>
      <w:r>
        <w:rPr/>
        <w:t>Среда разработки Visual Studio .Net</w:t>
      </w:r>
    </w:p>
    <w:p>
      <w:pPr>
        <w:pStyle w:val="Normal"/>
        <w:numPr>
          <w:ilvl w:val="0"/>
          <w:numId w:val="5"/>
        </w:numPr>
        <w:rPr/>
      </w:pPr>
      <w:r>
        <w:rPr/>
        <w:t>Состав языка C#</w:t>
      </w:r>
    </w:p>
    <w:p>
      <w:pPr>
        <w:pStyle w:val="Normal"/>
        <w:numPr>
          <w:ilvl w:val="0"/>
          <w:numId w:val="5"/>
        </w:numPr>
        <w:rPr/>
      </w:pPr>
      <w:r>
        <w:rPr/>
        <w:t>Типы данных языка C#</w:t>
      </w:r>
    </w:p>
    <w:p>
      <w:pPr>
        <w:pStyle w:val="Normal"/>
        <w:numPr>
          <w:ilvl w:val="0"/>
          <w:numId w:val="5"/>
        </w:numPr>
        <w:rPr/>
      </w:pPr>
      <w:r>
        <w:rPr/>
        <w:t>Выражения и преобразования типов в C#</w:t>
      </w:r>
    </w:p>
    <w:p>
      <w:pPr>
        <w:pStyle w:val="Normal"/>
        <w:numPr>
          <w:ilvl w:val="0"/>
          <w:numId w:val="5"/>
        </w:numPr>
        <w:rPr/>
      </w:pPr>
      <w:r>
        <w:rPr/>
        <w:t>Операторы ветвлений в C#</w:t>
      </w:r>
    </w:p>
    <w:p>
      <w:pPr>
        <w:pStyle w:val="Normal"/>
        <w:numPr>
          <w:ilvl w:val="0"/>
          <w:numId w:val="5"/>
        </w:numPr>
        <w:rPr/>
      </w:pPr>
      <w:r>
        <w:rPr/>
        <w:t>Операторы циклов в C#</w:t>
      </w:r>
    </w:p>
    <w:p>
      <w:pPr>
        <w:pStyle w:val="Normal"/>
        <w:numPr>
          <w:ilvl w:val="0"/>
          <w:numId w:val="5"/>
        </w:numPr>
        <w:rPr/>
      </w:pPr>
      <w:r>
        <w:rPr/>
        <w:t>Работа с массивами в C#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пользовательских функций в C#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В экзаменационные задания включаются темы только по тем дисциплинам, которые фактически изучались студентами в процессе обучения в магистратуре. Окончательный перечень дисциплин и тем для подготовки к выполнению заданий сообщается студентам до начала периода проведения итоговой государственной аттестации по графику учебного процесса, утвержденному на текущи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Матрица компетенций, представленных в экзаменационных вопросах и зад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кпт.</w:t>
            </w:r>
          </w:p>
        </w:tc>
        <w:tc>
          <w:tcPr>
            <w:tcW w:w="8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окупность оценочных вопросов и зада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х содержание ИГ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-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-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-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-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бласти педагог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бласти научно-исследов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бласти метод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бласти управленческой деятельности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бласти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бласти культурно-просвети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-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-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-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-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Борытко, И.М. Методология и методы психолого-педагогических исследований : учеб. пособие для студ. высш. учеб. заведений / Н.М. Борытко, А.В. Моложавенко. И.А.Соловцова; под ред. Н. М. Борытко. – М.: Издательский центр «Академия». 2008. – 320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Бройдо В.Л. Вычислительные системы, сети и телекоммуникации: Учебник для вузов. 3-е изд. – СПб.: Питер, 2008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Гордеев А.В. Операционные системы: Учебник для ВУЗов – СПб.: Питер, 2007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Грекул В.И. Проектирование информационных систем: Учебное пособие / В.И. Грекул, Г.Н. Денищенко – М.: Интернет-Университет Информационных технологий, 2008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Захарова И.Г. Информационные технологии в образовании. М.: Академия, 2010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Матросов В.Л., Горелик В.А., Жданов С.А. и др. Теоретические основы информатики. М.: Академия, 2009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 xml:space="preserve">Мельников В.П. Информационная безопасность и защита информации.  М.: Академия, 2007.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Могилев А.В. Информатика: учеб. Пособие для студентов пед. вузов / А.В. Могилев, Н.И. Пак; под ред. Е.К. Хеннера. – 5-е изд., стер. – М.: Издательский центр «Академия», 2007. – 848 с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Олифер В.Г., Олифер Н.А. Сетевые операционные системы. СПб.: Питер, 2009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Панюкова С.В. Использование информационных и коммуникационных технологий в образовании. М.: Академия, 2010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 xml:space="preserve">Полат Е.С., Бухаркина М.Ю. Современные педагогические и информационные технологии в системе образования. М.: Академия, 2010.  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Рунов, А.В. Социальная информатика/А.В. Рунов. – М.: Издательство «КноРус», 2009. - 428 с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Соколова И.В. Социальная информатика. Учебное пособие. / И.В. Соколова. - 2-е издание, переработанное и дополненное. - М.: Перспектива, РГСУ, 2008. -272 с.</w:t>
      </w:r>
    </w:p>
    <w:p>
      <w:pPr>
        <w:pStyle w:val="Normal"/>
        <w:numPr>
          <w:ilvl w:val="0"/>
          <w:numId w:val="4"/>
        </w:numPr>
        <w:ind w:left="709" w:hanging="349"/>
        <w:rPr/>
      </w:pPr>
      <w:r>
        <w:rPr/>
        <w:t>Теория информационных процессов и систем. Под ред. Б.Я. Советова. М.: Академия, 2010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>Intel «Обучение для будущего». Проектная деятельность в информационной образовательной среде 21 века: Учеб. Пособие – 10-е изд., перераб. – М. : «Современные технологии в образовании и культуре», 2009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Intel «Обучение для будущего»: Учеб.пособие. Под ред. Ястребцевой Е.Н., Быховского Я.С. М.: Интернет-Университет Информационных Технологий, 2008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Андрейчиков А.В., Андрейчикова О.Н. Интеллектуальные информационные системы. М.: Финансы и статистика, 2006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Братко И. Алгоритмы искусственного интеллекта на языке Пролог. М.: Вильямс, 2004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Ибрагимов И.М. Информационные технологии и средства дистанционного обучения. М.: Академия, 2005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Камаев В. А., Костерин В. В. Технологии программирования. М.: Высшая школа, 2006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Костромин В.А. Самоучитель Linux для пользователя. СПб. БХВ-Петербург, 2005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Крылов Е.В. Техника разработки программ: в 2 кн. Кн. 2. Технология, надежность, качество программного обеспечения / Е.В.Крылов, В.А. Острейковский, Н.Г. Типикин – М.: Высшая школа, 2008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Маклафлин Б. Изучаем Ajax. СПб.: Питер, 2008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 xml:space="preserve">Меньшиков, Ф.В. Олимпиадные задачи по программированию: Учеб. пособие / Ф. В. Меньшиков. - СПб. : Питер, 2007. 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Пескова С.А., Кузин А.В., Волков А.Н. Сети и телекоммуникации. М.: Академия, 2007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Расторгуев С.П. Основы информационной безопасности. М.: Академия, 2007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Робачевский А.М. Операционная система Unix. СПб.: БХВ-Петербург, 2007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Самылкина Н.Н. Современные средства оценивания результатов обучения. М.: БИНОМ. Лаборатория знаний, 2007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Таненбаум Э., ван Стеен М. Распределенные системы. Принципы и парадигмы. СПб.: Питер, 2003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Тихонов, Райх. Информационная безопасность: концептуальные, правовые, организационные и технические аспекты. М., 2006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 xml:space="preserve">Федоров Н.В. Проектирование информационных систем на основе современных CASE-технологий: Учебное пособие. – М.: Московский гос. индустриальный университет, 2008. 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Хорев П.Б. Методы и средства защиты информации в компьютерных системах. М.: Академия, 2005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Яновская С.А. Методологические проблемы науки. 2-е изд. М.: КомКнига, 2006.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/>
        <w:t>Ясницкий Л.Н. Введение в искусственный интеллект. М.: Академия, 2005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бщие рекомендации по подготовке к государственному экзаме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удент должен самостоятельно изучить или обновить полученные ранее знания, умения, навыки, характеризующие практическую и теоретическую подготовленность по темам, содержание которых составляет предмет государственного экзамена и соответствует требованиям по готовности к видам профессиональной деятельности, решению профессиональных задач и освоению компетенций, перечисленных в п. 2 настоящей программы.</w:t>
      </w:r>
    </w:p>
    <w:p>
      <w:pPr>
        <w:pStyle w:val="Normal"/>
        <w:ind w:firstLine="709"/>
        <w:jc w:val="both"/>
        <w:rPr/>
      </w:pPr>
      <w:r>
        <w:rPr/>
        <w:t>При подготовке к экзамену рекомендуется пользоваться конспектами лекций, материалами практических занятий и лабораторных работ, рекомендуемыми источниками основной и дополнительной литературы. В случае возникновения вопросов по программе экзамена – следует фиксировать указанные вопросы для получения разъяснений на консультации к экзамену. Рекомендуется также использовать информационный ресурс магистерской программы на образовательном портале университета для получения консультаций в дистанционной форме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47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120"/>
      <w:ind w:left="709" w:hanging="0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2" w:leader="none"/>
      </w:tabs>
      <w:spacing w:lineRule="auto" w:line="360"/>
      <w:ind w:left="567" w:hanging="0"/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10">
    <w:name w:val=" Знак Знак10"/>
    <w:qFormat/>
    <w:rPr>
      <w:rFonts w:cs="Arial"/>
      <w:b/>
      <w:bCs/>
      <w:kern w:val="2"/>
      <w:sz w:val="24"/>
      <w:szCs w:val="28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FFFF00"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Style7">
    <w:name w:val=" Знак Знак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szCs w:val="24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120" w:after="120"/>
    </w:pPr>
    <w:rPr>
      <w:b/>
      <w:bCs/>
      <w:caps/>
      <w:color w:val="FF6600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31">
    <w:name w:val="Основной текст с отступом 3"/>
    <w:basedOn w:val="Normal"/>
    <w:qFormat/>
    <w:pPr>
      <w:suppressAutoHyphens w:val="false"/>
      <w:ind w:right="-1" w:firstLine="426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0" w:after="66"/>
      <w:ind w:firstLine="33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false"/>
      <w:spacing w:lineRule="exact" w:line="26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spacing w:lineRule="atLeast" w:line="317"/>
      <w:ind w:left="4090" w:right="49" w:hanging="0"/>
    </w:pPr>
    <w:rPr>
      <w:rFonts w:eastAsia="Lucida Sans Unicode"/>
      <w:color w:val="000000"/>
      <w:spacing w:val="-3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а (шапка)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18">
    <w:name w:val="Таблица (текст)"/>
    <w:basedOn w:val="Normal"/>
    <w:qFormat/>
    <w:pPr>
      <w:suppressAutoHyphens w:val="false"/>
      <w:spacing w:before="45" w:after="45"/>
    </w:pPr>
    <w:rPr>
      <w:spacing w:val="-5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pacing w:before="0" w:after="120"/>
      <w:ind w:left="425" w:right="425" w:hanging="0"/>
      <w:jc w:val="center"/>
      <w:outlineLvl w:val="9"/>
    </w:pPr>
    <w:rPr>
      <w:bCs w:val="false"/>
      <w:i w:val="false"/>
      <w:iCs w:val="false"/>
      <w:kern w:val="2"/>
      <w:szCs w:val="24"/>
    </w:rPr>
  </w:style>
  <w:style w:type="paragraph" w:styleId="Style20">
    <w:name w:val="Текст приложения"/>
    <w:basedOn w:val="Normal"/>
    <w:qFormat/>
    <w:pPr>
      <w:suppressAutoHyphens w:val="false"/>
      <w:overflowPunct w:val="false"/>
      <w:autoSpaceDE w:val="false"/>
      <w:spacing w:lineRule="auto" w:line="264"/>
      <w:ind w:firstLine="284"/>
      <w:jc w:val="both"/>
    </w:pPr>
    <w:rPr/>
  </w:style>
  <w:style w:type="paragraph" w:styleId="15">
    <w:name w:val="Название объекта1"/>
    <w:basedOn w:val="Normal"/>
    <w:qFormat/>
    <w:pPr>
      <w:suppressAutoHyphens w:val="false"/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8"/>
      </w:numPr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0:00Z</dcterms:created>
  <dc:creator>Сергеева</dc:creator>
  <dc:description/>
  <cp:keywords/>
  <dc:language>en-US</dc:language>
  <cp:lastModifiedBy>Alexey</cp:lastModifiedBy>
  <cp:lastPrinted>2013-02-04T09:21:00Z</cp:lastPrinted>
  <dcterms:modified xsi:type="dcterms:W3CDTF">2013-03-02T19:52:00Z</dcterms:modified>
  <cp:revision>44</cp:revision>
  <dc:subject/>
  <dc:title>03</dc:title>
</cp:coreProperties>
</file>